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stanowienia wstęp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Nadzorcza działa na podstawie:</w:t>
      </w:r>
    </w:p>
    <w:p>
      <w:pPr>
        <w:pStyle w:val="Akapitzlist"/>
        <w:numPr>
          <w:ilvl w:val="0"/>
          <w:numId w:val="39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16 września 1982r. Prawo Spółdzielcze (tj. z dnia 7.06.2018 r. Dz.U. z 2018 poz. 1285),</w:t>
      </w:r>
    </w:p>
    <w:p>
      <w:pPr>
        <w:pStyle w:val="Akapitzlist"/>
        <w:numPr>
          <w:ilvl w:val="0"/>
          <w:numId w:val="39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u Spółdzielni,</w:t>
      </w:r>
    </w:p>
    <w:p>
      <w:pPr>
        <w:pStyle w:val="Akapitzlist"/>
        <w:numPr>
          <w:ilvl w:val="0"/>
          <w:numId w:val="39"/>
        </w:numPr>
        <w:tabs>
          <w:tab w:val="clear" w:pos="708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stanowień niniejszego Regulamin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Nadzorcza sprawuje kontrolę i nadzór nad działalnością Spółdzielni w zakresie zgodności z obowiązującymi przepisami, celowości i gospodarności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Rady określa organizację wewnętrzną, kompetencje i tryb działania Rad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kroć w treści Regulaminu użyto słowa „Rada” należy rozumieć „Rada Nadzorcza”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kroć w treści Regulaminu użyto sława „Walne” należy rozumieć „Walne Zgromadzenie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ład Rady Nadzorczej nie mogą wchodzić osoby będące pracownikami Spółdzielni, pełnomocnikami Zarządu, osoby pozostające z członkami Zarządu Spółdzielni w związku małżeńskim albo w stosunku pokrewieństwa lub powinowactwa w linii prostej oraz członkowie, którzy zalegają w zobowiązaniach finansowych wobec Spółdzielni w kwocie przekraczającej trzymiesięczną opłatę za użytkowanie lokalu. </w:t>
      </w:r>
      <w:r>
        <w:rPr>
          <w:rFonts w:cs="Times New Roman" w:ascii="Times New Roman" w:hAnsi="Times New Roman"/>
          <w:sz w:val="24"/>
        </w:rPr>
        <w:t xml:space="preserve">W przypadku nie uiszczenia opłat z tytułu używania lokalu przez członka pełniącego funkcję w Radzie za okres </w:t>
        <w:br/>
        <w:t>powyżej trzech miesięcy, Rada może zawiesić tego członka w pracach organu Spółdzielni i wystąpić z wnioskiem do Walnego o odwołanie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złonkowie Rady nie mogą zajmować się interesami konkurencyjnymi wobec Spółdzielni, a w szczególności uczestniczyć jako wspólnicy lub członkowie władzy w podmiotach gospodarczych prowadzących działalność konkurencyjną wobec Spółdzielni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aruszenie powyższego zakazu stanowi podstawę odwołania członka Rady Nadzorczej oraz powoduje inne skutki prawne przewidziane w odrębnych przepisach. Pod pojęciem działalności konkurencyjnej należy rozumieć przypadki, w których:</w:t>
      </w:r>
    </w:p>
    <w:p>
      <w:pPr>
        <w:pStyle w:val="Akapitzlist"/>
        <w:numPr>
          <w:ilvl w:val="0"/>
          <w:numId w:val="40"/>
        </w:numPr>
        <w:tabs>
          <w:tab w:val="clear" w:pos="708"/>
        </w:tabs>
        <w:spacing w:lineRule="auto" w:line="360" w:before="0" w:after="0"/>
        <w:ind w:left="88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inny podmiot prowadzi działalność konkurencyjną w stosunku do Spółdzielni, </w:t>
        <w:br/>
        <w:t>np. zabieganie o te same tereny inwestycyjne, wynajmowanie na tym samym terenie lokali użytkowych, negocjowanie warunków umów z tymi samymi podmiotami świadczącymi usługi,</w:t>
      </w:r>
    </w:p>
    <w:p>
      <w:pPr>
        <w:pStyle w:val="Akapitzlist"/>
        <w:numPr>
          <w:ilvl w:val="0"/>
          <w:numId w:val="40"/>
        </w:numPr>
        <w:tabs>
          <w:tab w:val="clear" w:pos="708"/>
        </w:tabs>
        <w:spacing w:lineRule="auto" w:line="360" w:before="0" w:after="0"/>
        <w:ind w:left="8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zawarł ze Spółdzielnią umowę o świadczenie usług lub dostaw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 wypadku naruszenia przez członka Rady zakazu określonego w ust. 2 Rada </w:t>
        <w:br/>
        <w:t xml:space="preserve">Nadzorcza może podjąć uchwałę o zawieszeniu członka w pełnieniu czynności i wystąpić z wnioskiem do Walnego o jego odwołanie lub uchylenie zawieszenia członka Rady. </w:t>
        <w:br/>
        <w:t>Zarząd obowiązany jest tę sprawę umieścić w porządku obrad najbliższego Walnego.</w:t>
      </w:r>
    </w:p>
    <w:p>
      <w:pPr>
        <w:pStyle w:val="Normal"/>
        <w:spacing w:lineRule="auto" w:line="360" w:before="0" w:after="0"/>
        <w:ind w:left="3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360" w:before="0" w:after="0"/>
        <w:ind w:left="33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rganizacja wewnętrzna Rady</w:t>
      </w:r>
    </w:p>
    <w:p>
      <w:pPr>
        <w:pStyle w:val="Normal"/>
        <w:spacing w:lineRule="auto" w:line="360" w:before="0" w:after="0"/>
        <w:ind w:left="33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3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składa się z 7 osób wybieranych w głosowaniu tajnym przez Walne spośród </w:t>
        <w:br/>
        <w:t>członków Spółdzielni na okres 3 lat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złonek Rady może być odwołany przed upływem kadencji przez Walne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rzypadkach określonych w § 2 oraz niniejszego paragrafu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miejsce członka Rady, który utracił mandat, należy dokonać wyborów uzupełniających na okres do końca kadencji na najbliższym Walnym Zgromadzeniu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adencja trwa od Walnego, na którym Rada została wybrana, do Walnego, które dokona wyboru nowego składu Rad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stępną kadencję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3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można być członkiem Rady dłużej niż 2 kolejne kadencje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andat członka Rady wygasa z chwilą wybo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wego składu Rady na następną kadencję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trata mandatu członka Rady przed upływem kadencji następuje na skutek rezygnacji</w:t>
      </w:r>
      <w:r>
        <w:rPr>
          <w:rFonts w:cs="Times New Roman" w:ascii="Times New Roman" w:hAnsi="Times New Roman"/>
          <w:b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lub ustania członkostwa w Spółdzielni</w:t>
      </w:r>
      <w:r>
        <w:rPr>
          <w:rFonts w:cs="Times New Roman" w:ascii="Times New Roman" w:hAnsi="Times New Roman"/>
          <w:i/>
          <w:color w:val="FF0000"/>
          <w:sz w:val="24"/>
        </w:rPr>
        <w:t>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dwołanie członka Rady przed upływem kadencji może nastąpić w głosowaniu tajnym, większością 2/3 głosów członków biorących udział w Walnym, o ile w porządku obrad Walnego, podanym członkom do wiadomości w trybie określonym w Statucie, był punkt dotyczący odwołania członków Rady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 wnioskiem o odwołanie każdego członka Rady przed upływem kadencji może wystąpić do Walnego przewodniczący Rady – na podstawie uchwały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30" w:hanging="4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nioskująca o odwołanie członka Rady wymaga pisemnego uzasadnie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Akapitzlist"/>
        <w:numPr>
          <w:ilvl w:val="0"/>
          <w:numId w:val="27"/>
        </w:numPr>
        <w:tabs>
          <w:tab w:val="clear" w:pos="708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ierwsze posiedzenie Rady, w celu jej ukonstytuowania się, zwołuje przewodniczący Walnego nie później niż w ciąg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 dni od daty Walnego, na którym ogłoszono jej skład.</w:t>
      </w:r>
    </w:p>
    <w:p>
      <w:pPr>
        <w:pStyle w:val="Akapitzlist"/>
        <w:numPr>
          <w:ilvl w:val="0"/>
          <w:numId w:val="27"/>
        </w:numPr>
        <w:tabs>
          <w:tab w:val="clear" w:pos="708"/>
        </w:tabs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Rada wybiera ze swego grona Przewodniczącego, jego Zastępcę i Sekretarza oraz Komisje: Rewizyjną i Gospodarki Zasobami Mieszkaniowymi oraz powołuje w miarę potrzeby inne komisje, ustalając zakres ich działalności.</w:t>
      </w:r>
    </w:p>
    <w:p>
      <w:pPr>
        <w:pStyle w:val="Normal"/>
        <w:spacing w:lineRule="auto" w:line="360" w:before="0" w:after="0"/>
        <w:ind w:left="3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Rada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ołuje ze swojego grona stałe i czasowe komisje problemowe.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33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s Komisji stałych posiadają:</w:t>
      </w:r>
    </w:p>
    <w:p>
      <w:pPr>
        <w:pStyle w:val="Akapitzlist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6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,</w:t>
      </w:r>
    </w:p>
    <w:p>
      <w:pPr>
        <w:pStyle w:val="Akapitzlist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6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Gospodarki Zasobami Mieszkaniowymi,</w:t>
      </w:r>
    </w:p>
    <w:p>
      <w:pPr>
        <w:pStyle w:val="Akapitzlist"/>
        <w:spacing w:lineRule="auto" w:line="36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W skład każdej Komisji wchodzi 3 członków.</w:t>
      </w:r>
    </w:p>
    <w:p>
      <w:pPr>
        <w:pStyle w:val="Akapitzlist"/>
        <w:spacing w:lineRule="auto" w:line="360" w:before="0" w:after="0"/>
        <w:ind w:left="330" w:hanging="35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za Przewodniczącym Rady pozostałym członkom przysługuje prawo członkostwa   w stałych Komisjach Rady.</w:t>
      </w:r>
    </w:p>
    <w:p>
      <w:pPr>
        <w:pStyle w:val="Akapitzlist"/>
        <w:spacing w:lineRule="auto" w:line="360" w:before="0" w:after="0"/>
        <w:ind w:left="33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33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omisję czasową Rada powołuje uchwałą do opracowania szczegółowych lub problemowych zagadnień określając zakres i czas jej działania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o współpracy w Komisjach Rada może zaprosić doradców lub konsultantów spoza członków Rady.</w:t>
      </w:r>
    </w:p>
    <w:p>
      <w:pPr>
        <w:pStyle w:val="Normal"/>
        <w:spacing w:lineRule="auto" w:line="360" w:before="0" w:after="0"/>
        <w:ind w:left="3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3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33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działają w oparciu o uchwalone przez Radę regulaminy, plany pracy oraz wnioski Rady.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Komisje są organami pomocniczymi i nie mogą zastępować Rady w podejmowaniu </w:t>
        <w:br/>
        <w:t>decyzji.</w:t>
      </w:r>
    </w:p>
    <w:p>
      <w:pPr>
        <w:pStyle w:val="Normal"/>
        <w:spacing w:lineRule="auto" w:line="360" w:before="0" w:after="0"/>
        <w:ind w:left="3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e swojej działalności Komisje składają Radzie sprawozdania.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33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a, opinie i wnioski komisji są rozpatrywane i rozstrzygane przez Radę.</w:t>
      </w:r>
    </w:p>
    <w:p>
      <w:pPr>
        <w:pStyle w:val="Normal"/>
        <w:spacing w:lineRule="auto" w:line="360" w:before="0" w:after="0"/>
        <w:ind w:left="3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 organizację pracy Rady jest odpowiedzialny jej Przewodniczący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o podstawowych zadań Przewodniczącego Rady należy:</w:t>
      </w:r>
    </w:p>
    <w:p>
      <w:pPr>
        <w:pStyle w:val="Akapitzlist"/>
        <w:spacing w:lineRule="auto" w:line="360" w:before="0" w:after="0"/>
        <w:ind w:left="33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rzygotowanie posiedzeń Rady, a w szczególności:</w:t>
      </w:r>
    </w:p>
    <w:p>
      <w:pPr>
        <w:pStyle w:val="Akapitzlist"/>
        <w:spacing w:lineRule="auto" w:line="360"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stalanie porządku obrad i listy osób zaproszonych na posiedzenie,</w:t>
      </w:r>
    </w:p>
    <w:p>
      <w:pPr>
        <w:pStyle w:val="Akapitzlist"/>
        <w:spacing w:lineRule="auto" w:line="360"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kreślenie materiałów będących przedmiotem obrad,</w:t>
      </w:r>
    </w:p>
    <w:p>
      <w:pPr>
        <w:pStyle w:val="Akapitzlist"/>
        <w:spacing w:lineRule="auto" w:line="360" w:before="0" w:after="0"/>
        <w:ind w:left="77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) ustalanie terminów posiedzeń Rady i Komisji,</w:t>
      </w:r>
    </w:p>
    <w:p>
      <w:pPr>
        <w:pStyle w:val="Akapitzlist"/>
        <w:spacing w:lineRule="auto" w:line="360" w:before="0" w:after="0"/>
        <w:ind w:left="77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zwoływanie posiedzeń Rady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czynności zleconych przez Radę,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dokumentacji z posiedzeń Rady,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oordynowanie działalności Rady i Komisji,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prawowanie nadzoru nad działalnością Komisji,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pracowanie projektów planów pracy i sprawozdań z działalności Rad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ie Radzie ustnych informacji o swojej pracy pomiędzy posiedzeniami Rady,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owanie nadzoru nad realizacją przez Zarząd Spółdzielni uchwał i wniosków </w:t>
        <w:br/>
        <w:t>Rady,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wanie się z wynikami kontroli przeprowadzonych w Spółdzielni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sprawach dotyczących przygotowania posiedzenia Rady, Przewodniczący może konsultować się ze swoim Zastępcą, Sekretarzem, Przewodniczącym Komis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rzewodniczący Rady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 Komisje, poza zakresem kompetencji określonych w regulaminach, nie mogą działać w imieniu Rady bez upoważnienia wyrażonego w formie uchwały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22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ompetencje i tryb działania Rad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6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Nadzorcza jest organem Spółdzielni o charakterze kontrolno – nadzorczy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oją funkcję Rada realizuje w ramach uchwalonego planu prac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lanach pracy Rada może dokonywać zmian i uzupełnień wynikających z bieżących potrzeb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Rada działa na posiedzeniach i za pośrednictwem swoich Komisj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o zakresu działania Rady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leżą sprawy określone w Statucie Spółdzielni. </w:t>
      </w:r>
    </w:p>
    <w:p>
      <w:pPr>
        <w:pStyle w:val="Normal"/>
        <w:spacing w:lineRule="auto" w:line="360" w:before="0" w:after="0"/>
        <w:ind w:left="364" w:hanging="14"/>
        <w:jc w:val="both"/>
        <w:rPr/>
      </w:pPr>
      <w:r>
        <w:rPr>
          <w:rFonts w:cs="Times New Roman" w:ascii="Times New Roman" w:hAnsi="Times New Roman"/>
          <w:sz w:val="24"/>
        </w:rPr>
        <w:t>Ponadto do kompetencji Rady należy podejmowanie uchwał w sprawie zabezpieczenia kredytu w formie hipoteki: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99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a nieruchomości, dla potrzeb której zostanie zaciągnięty kredyt, po uzyskaniu </w:t>
        <w:br/>
        <w:t>pisemnej zgody większości członków, których prawa do lokali są związane z tą nieruchomością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990" w:hanging="360"/>
        <w:jc w:val="both"/>
        <w:rPr/>
      </w:pPr>
      <w:r>
        <w:rPr>
          <w:rFonts w:cs="Times New Roman" w:ascii="Times New Roman" w:hAnsi="Times New Roman"/>
          <w:sz w:val="24"/>
        </w:rPr>
        <w:t>na nieruchomościach stanowiących mienie wspólne, jeżeli kredyt zostanie zaciągnięty na potrzeby Spółdzi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celu wykonania swoich zadań Rada może żądać od Zarządu i pracowników Spółdzielni sprawozdań i wyjaśnień, przeglądać księgi i dokumenty oraz sprawdzać bezpośrednio stan majątku Spółdzielni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składa sprawozdanie ze swojej działalności Waln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bowiązek reprezentowania Spółdzielni w sprawach czynności prawnych dokonywanych pomiędzy Spółdzielnią a członkami Zarządu lub dokonywanych przez Spółdzielnię w interesie członka Zarządu, Rada powierza dwóm członkom w jednym z n/w skład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70" w:hanging="360"/>
        <w:jc w:val="both"/>
        <w:rPr/>
      </w:pPr>
      <w:r>
        <w:rPr>
          <w:rFonts w:cs="Times New Roman" w:ascii="Times New Roman" w:hAnsi="Times New Roman"/>
          <w:sz w:val="24"/>
        </w:rPr>
        <w:t>Przewodniczącemu Rady i Zastępcy Przewodniczącego Rad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70" w:hanging="360"/>
        <w:jc w:val="both"/>
        <w:rPr/>
      </w:pPr>
      <w:r>
        <w:rPr>
          <w:rFonts w:cs="Times New Roman" w:ascii="Times New Roman" w:hAnsi="Times New Roman"/>
          <w:sz w:val="24"/>
        </w:rPr>
        <w:t>Przewodniczącemu Rady i Sekretarzowi Rad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stępcy Przewodniczącego Rady i Sekretarzowi Rady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przypadku ich nieobecności do reprezentowania Spółdzielni w w/w sprawach wystarczy dwóch innych członków upoważnionych przez Rad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siedzenia Rady zwołuje co najmniej raz na kwartał Przewodniczący Rady, a w razie jego nieobecności Zastępca lub Sekretarz zgodnie z uchwalonym planem pra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osiedzenie Rady poza planem może być zwołane na wniosek 3 członków Rady </w:t>
        <w:br/>
        <w:t>lub Zarządu Spółdzielni w terminie do 14 dni od zgłoszenia wniosk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Rada może rozpocząć obrady i podejmować uchwały lub dokonywać rozstrzygnięć tylko w obecności co najmniej połowy jej statutowego skład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osiedzeniom Rady przewodniczy Przewodniczący lub Zastępca Przewodniczącego, </w:t>
        <w:br/>
        <w:t xml:space="preserve">a w przypadku ich nieobecności wybrany członek Rady – z wyłączeniem Sekretarza Rady. W razie nieobecności Przewodniczącego i Zastępcy Przewodniczącego Rady, otwarcia </w:t>
        <w:br/>
        <w:t>posiedzenia dokonuje Sekretarz lub najstarszy wiekiem członek Rad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Gdy liczba członków uczestniczących w posiedzeniu spadnie poniżej wymaganego stanu, Rada może kontynuować obrady bez możliwości przyjmowania uchwał i wniosków.</w:t>
      </w:r>
    </w:p>
    <w:p>
      <w:pPr>
        <w:pStyle w:val="Akapitzlist"/>
        <w:spacing w:lineRule="auto" w:line="360" w:before="0" w:after="0"/>
        <w:ind w:left="36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/w fakt należy odnotować w protokóle z podaniem przyczyn i nazwisk członków, </w:t>
        <w:br/>
        <w:t>którzy opuścili obra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Termin i porządek posiedzenia Rady ustala Przewodniczący w oparciu o plan pracy </w:t>
        <w:br/>
        <w:t>i bieżące potrzeby Spółdzieln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ządek obrad powinien między innymi zawierać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cie protokółu z poprzedniego posiedzenia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stną informację Przewodniczącego Rady o działalności między posiedzeniami Rady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ę Zarządu o przebiegu wykonywania uchwał i wniosków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tematykę wynikającą z planów pracy Rady i Komisji oraz z bieżących potrzeb </w:t>
        <w:br/>
        <w:t>Spółdzielni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 lub przyjęcie wniosków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awiadomienie o terminie posiedzenia wraz z porządkiem obrad, projektami uchwał oraz innymi materiałami, będącymi przedmiotem obrad, doręcza się członkom Rady przynajmniej na 6 dni przed wyznaczonym terminem, a w przypadku, o którym mowa </w:t>
        <w:br/>
        <w:t>w § 14 ust. 2, w terminie nie krótszym niż 2 dni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a posiedzeniu, przed zatwierdzeniem porządku obrad, Zarząd Spółdzielni i członkowie Rady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gą zgłaszać Przewodniczącemu umotywowane wnioski o zmianę porządku </w:t>
        <w:br/>
        <w:t>obrad, jego uzupełnienie lub skreślenie punktu z porządku posiedze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 sprawach objętych porządkiem obrad Rada podejmuje decyzje w formie uchwał </w:t>
        <w:br/>
        <w:t>lub wniosków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wnoszenia projektów uchwał przysługuje każdemu członkowi Rady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ek przygotowania – opracowania projektów uchwał spoczywa na Zarządzie Spółdzielni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chwały powinien zawierać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uł, nazwę lub sprawę uchwał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prawną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merytoryczn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ę organu odpowiedzialnego za wykonan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wejścia w życ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sadnienie dla jej podjęcia – w przypadku wymagań wynikających z przepisów prawnych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notację prawną o zgodności z prawem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chwały Rady podpisuje przewodniczący obrad i Sekretarz, a w przypadku nieobecności Sekretarza, Zastępca Przewodniczącego Rady lub upoważniony na posiedzeniu członek Ra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Nadzorcza dokonuje rozstrzygnięć w głosowaniu: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jawnym – we wszystkich sprawach, poza przypadkami zastrzeżonymi do głosowania tajnego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tajnym – przy wyborze i odwołaniu członków Zarządu, Przewodniczącego Rady, </w:t>
        <w:br/>
        <w:t>jego Zastępcy i Sekretarza oraz na wniosek poparty przez 3 członków Rady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ennym – przy podejmowaniu uchwał mogących działać na szkodę Spółdzielni – </w:t>
        <w:br/>
        <w:t xml:space="preserve">na wniosek przewodniczącego lub 3 członków Rady. W głosowaniu imiennym </w:t>
        <w:br/>
        <w:t>nie dopuszcza się głosów „wstrzymujących się”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ykłą większością głosów, w obecności co najmniej połowy statutowego składu Rady – w sprawach nie zastrzeżonych dla kwalifikowanej większości głosów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7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bezwzględną większością głosów statutowego składu Rady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przy wyborze </w:t>
        <w:br/>
        <w:t>i odwołaniu Przewodniczącego, Zastępcy Przewodniczącego, Sekretarza i Przewodniczących Komisji oraz przy przyjmowaniu uchwał wnioskujących o odwołanie członka Rady przez Walne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łosowanie zwykłą większością głosów oznacza, że przechodzi wniosek lub kandydatura, które uzyskały większą liczbę głosów „za” niż „przeciw”. Głosów „wstrzymujących się” </w:t>
        <w:br/>
        <w:t>i nieważnych nie liczy się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Głosowanie bezwzględną większością głosów statutowego składu Rady oznacza, że przechodzi wniosek lub kandydatura, które uzyskały poparcie co najmniej 4 członków Rady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Członkowie Rady nie mogą brać udziału w głosowaniu w sprawach wyłącznie ich dotycz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zed poddaniem wniosku pod głosowanie, przewodniczący obrad przedstawia zebranym jego ostateczną wersję.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kilku wniosków dotyczących tej samej sprawy, w pierwszej kolejności </w:t>
        <w:br/>
        <w:t>poddaje się pod głosowanie wniosek najdalej idący.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nioski wynikające z prac lub sprawozdań Komisji są rozstrzygane przez Radę, z zachowaniem procedury określonej w § 17 ust. 1 pkt 4 niniejszego Regulaminu.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Wnioski niosące skutki finansowe Rada przed podjęciem rozstrzygnięcia, kieruje </w:t>
        <w:br/>
        <w:t>do Zarządu Spółdzielni w celu dokonania oceny pod kątem konsekwencji i możliwości ich reali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ykaz uchwał i wniosków Rady w formie pisemnej przewodniczący obrad przekazuje Zarządowi Spółdzielni w terminie 7 dni od daty ich podjęcia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Czas rozpoczęcia realizacji uchwał i wniosków przez Zarząd Spółdzielni nie może </w:t>
        <w:br/>
        <w:t>przekroczyć 14 dni, licząc od daty ich przekazania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a niedotrzymanie terminów, o których mowa w ust. 1, 2, Rada może wyciągnąć </w:t>
        <w:br/>
        <w:t>konsekwencje wobec osób odpowiedzialnych za ich realizacj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0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 posiedzenia Rady protokolant w ciągu 10 dni roboczych sporządza protokół, </w:t>
        <w:br/>
        <w:t>który należy udostępnić członkom Rady do wglądu co najmniej na 3 dni przed następnym posiedzeniem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powinien zawierać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i datę posiedzenia oraz nazwisko przewodniczącego obrad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liczbę uczestniczących członków Rady i stwierdzenie o prawomocności posiedzenia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informację o sposobie przyjęcia protokółu, wniesionych uwagach, sprostowaniach </w:t>
        <w:br/>
        <w:t>lub uzupełnieniach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a, treść wystąpień i zgłoszonych wniosków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y i numery podejmowanych uchwał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głosowania oraz uzyskane wyniki z podaniem liczby głosów „za”, „przeciw”, „wstrzymujących się” lub nieważnych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dpisy i nazwiska protokolanta, przewodniczącego obrad i sekretarz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protokołu są materiały będące przedmiotem posiedzenia Rady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Jeżeli do protokołu nie zostaną zgłoszone uwagi Rada przyjmuje go bez odczytywania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1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prawozdanie z wykonania zaplanowanych zadań finansowo – rzeczowych za III kwartały oraz projekty:</w:t>
      </w:r>
    </w:p>
    <w:p>
      <w:pPr>
        <w:pStyle w:val="Akapitzlist"/>
        <w:numPr>
          <w:ilvl w:val="0"/>
          <w:numId w:val="38"/>
        </w:numPr>
        <w:tabs>
          <w:tab w:val="clear" w:pos="708"/>
        </w:tabs>
        <w:spacing w:lineRule="auto" w:line="360" w:before="0" w:after="0"/>
        <w:ind w:left="8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znego planu gospodarczego,</w:t>
      </w:r>
    </w:p>
    <w:p>
      <w:pPr>
        <w:pStyle w:val="Akapitzlist"/>
        <w:numPr>
          <w:ilvl w:val="0"/>
          <w:numId w:val="38"/>
        </w:numPr>
        <w:tabs>
          <w:tab w:val="clear" w:pos="708"/>
        </w:tabs>
        <w:spacing w:lineRule="auto" w:line="360" w:before="0" w:after="0"/>
        <w:ind w:left="88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stawek eksploatacyjnych na dany ro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arząd przedkłada Radzie do dnia 10 grudni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y i oceny materiałów określonych w ust. 1, Komisje Rady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konują do dnia </w:t>
        <w:br/>
        <w:t>20 grudnia.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yniki z dokonanych analiz Komisje przedstawiają Radzie wraz z opiniami i wnioskami </w:t>
        <w:br/>
        <w:t>w formie pisem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zy uchwalaniu rocznych planów gospodarczych Spółdzielni, Rada jest zobowiązana do: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enia podstawowych wskaźników Osobowego Funduszu Płac i Bezosobowego Funduszu Płac na dany rok kalendarzowy do dnia 30 listopada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ania oceny wykonania rocznego planu gospodarczego za miniony rok kalendarzowy do dnia 25 marca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nsultowania projektu rocznego planu remontów z mieszkańcami wyodrębnionych nieruchomości do dnia 16 lutego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enia stawek eksploatacyjnych i odpisów na fundusze remontowe wyodrębnionych nieruchomości do dnia 20 grudnia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enia planu remontów wyodrębnionych nieruchomości i mienia Spółdzielni na dany rok kalendarzowy do dnia 26 lut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w sprawach określonych w ust. 1 pkt 4, obowiązują od 1 kwietnia do 31 marca następnego rok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uzasadnionych przypadkach Rada może dokonać zmian w rocznych planach finansowo – rzeczowych Spółdzi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Roczne sprawozdanie z działalności Zarządu oraz sprawozdanie finansowe przedkładane do zatwierdzenia przez Walne, podlegają sprawdzeniu przez Komisję Rewizyjn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prawozdania, o których mowa w ust. 1, Rada rozpatruje z uwzględnieniem opinii</w:t>
        <w:br/>
        <w:t>i uzasadnionych wniosków Komisji Rewizyj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ceny sprawozdania Zarządu i innych materiałów będących przedmiotem obrad Walnego oraz przyjęcia sprawozdania ze swojej działalności, Rada dokonuje na posiedzeniu </w:t>
        <w:br/>
        <w:t>poprzedzającym W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ind w:left="33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stanowienia końcowe</w:t>
      </w:r>
    </w:p>
    <w:p>
      <w:pPr>
        <w:pStyle w:val="Normal"/>
        <w:spacing w:lineRule="auto" w:line="360" w:before="0" w:after="0"/>
        <w:ind w:left="33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4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chwały podjęte z naruszeniem postanowień niniejszego Regulaminu są nieważne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awo wystąpienia do Rady z wnioskiem o stwierdzenie nieważności uchwały, przysługuje każdemu członkowi Rady i Zarządowi Spółdzielni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e wniosku o unieważnienie uchwały z przyczyn określonych w ust.1 niniejszego paragrafu, należy określić postanowienia Regulaminu, które zostały naruszone przy jej podejmowaniu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atrzenia wniosku, o którym mowa w ust. 2, Rada dokonuje na najbliższym </w:t>
        <w:br/>
        <w:t>posiedzeniu, a w szczególnie uzasadnionych przypadkach na pozaplanowym posiedzeniu Rady</w:t>
      </w:r>
      <w:r>
        <w:rPr>
          <w:rFonts w:cs="Times New Roman" w:ascii="Times New Roman" w:hAnsi="Times New Roman"/>
          <w:i/>
          <w:color w:val="FF0000"/>
          <w:sz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5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Rady otrzymują wynagrodzenie w wysokości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– 50%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nimalnego wynagrodzenia za pracę, o którym mowa w ustawie z dnia 10 października 2002r. o minimalnym wynagrodzeniu za pracę </w:t>
        <w:br/>
      </w:r>
      <w:r>
        <w:rPr>
          <w:rFonts w:cs="Times New Roman" w:ascii="Times New Roman" w:hAnsi="Times New Roman"/>
          <w:sz w:val="24"/>
          <w:szCs w:val="24"/>
        </w:rPr>
        <w:t xml:space="preserve">(tj. z dnia 9 listopada 2018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18 r. poz. 2177)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Komisji Rady – 35% minimalnego wynagrodzenia za pracę, </w:t>
        <w:br/>
        <w:t xml:space="preserve">o którym mowa w ustawie z dnia 10 października 2002r. o minimalnym wynagrodzeniu za pracę </w:t>
      </w:r>
      <w:r>
        <w:rPr>
          <w:rFonts w:cs="Times New Roman" w:ascii="Times New Roman" w:hAnsi="Times New Roman"/>
          <w:sz w:val="24"/>
          <w:szCs w:val="24"/>
        </w:rPr>
        <w:t xml:space="preserve">(tj. z dnia 9 listopada 2018 r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18 r. poz. 2177)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członkowie Rady – 25% minimalnego wynagrodzenia za pracę, o którym mowa </w:t>
        <w:br/>
        <w:t xml:space="preserve">w ustawie z dnia 10 października 2002r. o minimalnym wynagrodzeniu za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(tj. z dnia 9 listopada 2018 r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18 r. poz. 2177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ynagrodzenie, o którym mowa w ust. 1, wypłacane jest w formie miesięcznego ryczałtu bez względu na ilość posiedzeń (w tym Komisji). Warunkiem wypłaty tego wynagrodzenia jest udział członka Rady w każdym posiedzeniu w danym miesiącu, chyba, że nieobecność członka jest usprawiedliwiona przez Radę Nadzorczą. Usprawiedliwienie składa się na piśmie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złonkom Rady i Komisji, zamieszkałym poza miejscem posiedzenia, przysługuje zwrot kosztów przejazdów własnym samochodem według aktualnych stawek ryczałtowych</w:t>
      </w:r>
      <w:r>
        <w:rPr>
          <w:rFonts w:cs="Times New Roman" w:ascii="Times New Roman" w:hAnsi="Times New Roman"/>
          <w:b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za każdy kilometr przejazd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6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złonek Rady winny czynu lub zaniedbania, przez które Spółdzielnia poniosła szkodę, odpowiada za nie osobiście chyba, że nie ponosi winy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zy podejmowaniu przez Radę decyzji, które mogą działać na szkodę Spółdzielni, członek ma prawo żądać wpisania do protokołu z posiedzenia Rady zdania odrębnego, które zaświadczy, że nie zgadzał się on z ich treścią. Prawo do odnotowania w protokole zdania odrębnego, przysługuje członkom Rady we wszystkich sprawach będących przedmiotem jej rozstrzygnięć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o odpowiedzialności członków Rady mają odpowiednio zastosowanie przepisy Kodeksu Cywilnego oraz Prawa spółdzielcz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 Regulamin został przyjęty przez Walne Zgromadzenie w dniu. 28.05.201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ą Nr 12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68350</wp:posOffset>
              </wp:positionH>
              <wp:positionV relativeFrom="paragraph">
                <wp:posOffset>207645</wp:posOffset>
              </wp:positionV>
              <wp:extent cx="42608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5pt,16.35pt" to="395.95pt,1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Regulamin Rady Nadzorcz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0"/>
        </w:tabs>
        <w:ind w:left="1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70"/>
        </w:tabs>
        <w:ind w:left="1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96"/>
        </w:tabs>
        <w:ind w:left="1296" w:hanging="360"/>
      </w:pPr>
      <w:rPr/>
    </w:lvl>
    <w:lvl w:ilvl="1">
      <w:start w:val="1"/>
      <w:numFmt w:val="decimal"/>
      <w:lvlText w:val="%2)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ojtg4zda" TargetMode="External"/><Relationship Id="rId3" Type="http://schemas.openxmlformats.org/officeDocument/2006/relationships/hyperlink" Target="https://sip.legalis.pl/document-view.seam?documentId=mfrxilrtg4yteojtg4zda" TargetMode="External"/><Relationship Id="rId4" Type="http://schemas.openxmlformats.org/officeDocument/2006/relationships/hyperlink" Target="https://sip.legalis.pl/document-view.seam?documentId=mfrxilrtg4yteojtg4zd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2:00Z</dcterms:created>
  <dc:creator>Stepien</dc:creator>
  <dc:description/>
  <dc:language>en-US</dc:language>
  <cp:lastModifiedBy>SM</cp:lastModifiedBy>
  <cp:lastPrinted>2019-05-06T08:56:00Z</cp:lastPrinted>
  <dcterms:modified xsi:type="dcterms:W3CDTF">2019-06-04T07:12:00Z</dcterms:modified>
  <cp:revision>2</cp:revision>
  <dc:subject/>
  <dc:title>Regulamin</dc:title>
</cp:coreProperties>
</file>