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</w:rPr>
        <w:t xml:space="preserve">REGULAMIN                                                                                                                                                       OCHRONY  DANYCH  OSOBOWYCH                                                                                                                           </w:t>
      </w:r>
      <w:r>
        <w:rPr>
          <w:b/>
        </w:rPr>
        <w:t>W  SPÓŁDZIELNI  MIESZKANIOWEJ  LOKATORSKO – WŁASNOŚCIOWEJ W  SYCOWIE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Ochrona danych osobowych w Spółdzielni Mieszkaniowej Lokatorsko- Własnościowej ma na celu  zapewnienie każdemu członkowi Spółdzielni i jej pracownikowi ochrony jego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prywatności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Regulamin niniejszy określa zasady korzystania z danych osobowych, będących w  posiadaniu Spółdzielni, a także określa obowiązki administratora danych osobowych      oraz prawa osób , których dane Spółdzielnia przetwarz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rPr/>
      </w:pPr>
      <w:r>
        <w:rPr/>
        <w:t>Regulamin ma na celu zabezpieczenie zbiorów danych osobowych członków Spółdzielni i jej pracowników przez uniemożliwienie dostępu do zbioru danych osobom nieuprawnionym, bądź zabierania danych przez osobę nieuprawnioną oraz zabezpieczenie danych przed ich uszkodzeniem, zniszczeniem lub przetwarzaniem przez osobę nieuprawnioną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rPr/>
      </w:pPr>
      <w:r>
        <w:rPr/>
        <w:t xml:space="preserve">1. Spółdzielnia Mieszkaniowa jako administrator danych osobowych przetwarza dane 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osobowe swoich członków dla realizacji celów statutowych w zakresie: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prowadzenia rejestru członków,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prowadzenia rejestru lokali, dla których zostały założone księgi wieczyste z adnotacją        o ustanowionych hipotekach,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sporządzania i ogłaszania list przydziałów mieszkań,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sporządzanie list niezbędnych dla obliczania opłat za użytkowanie lokali,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gromadzenie i przetwarzanie danych osobowych zawartych w indywidualnych aktach         członków Spółdzielni,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wywieszania list lokatorów i umieszczania nazwisk przy instalacji domofonowej</w:t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</w:rPr>
      </w:pPr>
      <w:r>
        <w:rPr/>
        <w:t>prowadzonych postępowań windykacyjnych sądowych i egzekucyjnych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Dostęp do zbioru danych osobowych oraz ich przetwarzania mogą mieć wyłącznie osoby,      które uzyskały pisemne upoważnienie wydane przez Zarząd Spółdzielni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Zarząd Spółdzielni prowadzi ewidencję osób zatrudnionych przy przetwarzaniu danych      osobowych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Ewidencja, o której mowa w ust.2 powinna zawierać: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imię i nazwisko,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stanowisko,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zakres w jakim pracownik został dopuszczony do przetwarzania danych osobowych,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datę wydania upoważnienia,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identyfikator w przypadku przetwarzania danych osobowych w systemie          informatycznym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Pracownik Spółdzielni, który uzyskał dostęp do zbioru danych osobowych i ich      przetwarzania powinien być zapoznany z przepisami dotyczącymi ochrony danych      osobowych oraz zobowiązany jest do złożenia oświadczenia o zachowaniu ich w tajemnicy. 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Obowiązek ten istnieje również po ustaniu zatrudnienia przy przetwarzaniu danych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osobowych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Upoważnienie, o którym mowa w ust.1, oraz oświadczenie pracownika o zachowaniu w tajemnicy danych osobowych członków Spółdzielni i jej pracowników winno być dołączone do akt osobowych pracownik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Dane osobowe członków Spółdzielni i jej pracowników są przechowywane i przetwarzane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w wydzielonych pomieszczeniach, określonych zarządzeniem Zarządu Spółdzielni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Do pomieszczeń, o których mowa w ust.1 mogą mieć dostęp jedynie pracownicy   Spółdzielni posiadający upoważnienie Zarządu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Pomieszczenia w których przechowywane i przetwarzane są dane osobowe, są zamykane     na czas nieobecności w nich osób zatrudnionych przy przetwarzaniu danych osobowych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Pracownicy, o których mowa w § 4.1, zobowiązani są do zwracania szczególnej uwagi na bezpieczeństwo przepływu danych osobowych, gromadzonych i przetwarzanych w wewnętrznym systemie informatycznym poprzez 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rzeciwdziałanie dostępowi osób niepowołanych do systemu, w którym przetwarzane są dane osobowe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 przypadku stwierdzenia naruszenia bezpieczeństwa systemu informatycznego oraz podejrzenia, że stan urządzeń, zawartość zbioru danych osobowych, sposób pracy działania programu lub jakość komunikacji w sieci telekomunikacyjnej mogą wskazać na naruszenie zabezpieczenia tych danych zobowiązani są do informowania przełożonego o wykrytych nieprawidłowościach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Pracownik przełożony niezwłocznie podejmie działania zmierzające do usunięcia nieprawidłowości   z uwzględnieniem pomocy firmy informatycznej oraz powiadomi o swoich działaniach Zarząd Spółdzielni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360"/>
        <w:rPr/>
      </w:pPr>
      <w:r>
        <w:rPr/>
        <w:t>Zarząd Spółdzielni po stwierdzeniu naruszenia systemu informatycznego ma obowiązek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zabezpieczyć ślady pozwalające na określenie przyczyn naruszenia systemu   </w:t>
        <w:tab/>
        <w:t xml:space="preserve">    informatycznego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rzeanalizować i określić skutki naruszenia systemu informatycznego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określić czynniki, które spowodowały naruszenie systemu informatycznego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okonać niezbędnych korekt w systemie informatycznym polegających na         zabezpieczeniu systemu przed ponownym jego naruszeniem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 razie konieczności zasięgnąć opinii firmy informatycznej wraz ze zleceniem dokonania działań korygujących system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Zarząd Spółdzielni prowadzi rejestr pracowników-użytkowników  systemu informatycznego zawierający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imię i nazwisko pracownika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tanowisko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akres, w jakim pracownik został dopuszczony do przetwarzania danych osobowych    w systemie informatycznym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ata wydania upoważnienia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ata utraty upoważnienia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indywidualny identyfikator pracownik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360"/>
        <w:rPr/>
      </w:pPr>
      <w:r>
        <w:rPr/>
        <w:t>System informatyczny powinien zapewnić odnotowanie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aty wprowadzenia i modyfikacji danych osobowych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identyfikatora użytkownika systemu wprowadzającego dane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informację, komu, kiedy i w jakim zakresie dane zostały udostępnione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żądanie zaprzestania przetwarzania danych po jego uwzględnieniu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Zarząd Spółdzielni w drodze zarządzenia określi pomieszczenia lub ich części tworzące      obszar, w którym przetwarzane są dane osobowe w systemie informatycznym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Przebywanie osób nieuprawnionych oraz dostęp do danych osobowych wewnątrz obszaru      określonego w zarządzeniu Zarządu Spółdzielni jest możliwe jedynie w obecności osoby      zatrudnionej przy przetwarzaniu tych danych i za zgodą Zarządu Spółdzielni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W pomieszczeniach, w których przebywają osoby postronne, monitory komputerów     powinny być ustawione w taki sposób, żeby uniemożliwić im wgląd w dane osobowe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Zarząd Spółdzielni może udostępnić dane osobowe członka Spółdzielni Walnemu      Zgromadzeniu, Radzie Nadzorczej jedynie w przypadku, gdy w sprawie danego członka      toczy się postępowanie wewnątrzspółdzielcze w trybie określonym postanowieniami     statutu  Spółdzielni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Dane osobowe członka Spółdzielni mogą być udostępnione organom samorządowym      Spółdzielni rozpatrującym jego sprawę w postępowaniu wewnątrzspółdzielczym tylko      w zakresie mogącym mieć znaczenie dla danej sprawy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Zarząd Spółdzielni jest zobowiązany do poinformowania członków organów    samorządowych Spółdzielni rozpatrującym sprawę członka w postępowaniu     wewnątrzspółdzielczym o przepisach dotyczących ochrony danych osobowych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Udostępnienie danych osobowych przetwarzanych przez Spółdzielnię osobom fizycznym      lub instytucjom publicznym może nastąpić jedynie na pisemnie umotywowany wniosek,     chyba że przepis szczególny stanowi inaczej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Wniosek, o którym mowa w ust.4, może dotyczyć jedynie konkretnej osoby w konkretnej     sytuacji i być zgodny z wzorem opublikowanym jako załącznik do Rozporządzenia      Ministra Spraw Wewnętrznych i Administracji z dnia 3 czerwca 1998r w sprawie      określenia wzorów wniosków o udostępnienie danych osobowych, zgłoszenia zbioru      danych do rejestracji oraz imiennego upoważnienia i legitymacji służbowej inspektora      Biura Generalnego Inspektora Ochrony Danych Osobowych- Dz.U. nr 80 poz.522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Spółdzielnia może odmówić udostępnienia danych osobowych swoich członków  i pracowników w przypadkach określonych ustawą o ochronie danych osobowych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soba , której dane osobowe przetwarzane są przez Spółdzielnię ma prawo: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-  do informacji o: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sposobie przetwarzania danych osobowych/ ręczne przetwarzanie danych, metody informatyczne w tym sieci komputerowe,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sposobie udostępniania danych osobowych oraz odbiorcach lub kategorii odbiorców danych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-  żądania uzupełniania, uaktualniania i sprostowania danych osobowych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nformacji, o których mowa w ust.1 Zarząd Spółdzielni jest zobowiązany udzielić                     w terminie 30 dni od otrzymania wniosk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8:19:00Z</dcterms:created>
  <dc:creator> </dc:creator>
  <dc:description/>
  <cp:keywords/>
  <dc:language>en-US</dc:language>
  <cp:lastModifiedBy>spół miesz</cp:lastModifiedBy>
  <cp:lastPrinted>2010-01-28T11:45:00Z</cp:lastPrinted>
  <dcterms:modified xsi:type="dcterms:W3CDTF">2012-11-16T08:28:00Z</dcterms:modified>
  <cp:revision>4</cp:revision>
  <dc:subject/>
  <dc:title>REGULAMIN                                                                                                                     </dc:title>
</cp:coreProperties>
</file>