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 w:val="false"/>
          <w:sz w:val="20"/>
        </w:rPr>
        <w:t xml:space="preserve">Załącznik do uchwały nr  5 / 2013        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 xml:space="preserve">z dnia 25.02.2013r.                     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</w:rPr>
        <w:t xml:space="preserve">Rady Nadzorczej Spółdzielni Mieszkaniowej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</w:rPr>
        <w:t xml:space="preserve">Lokatorsko Własnościowej w Sycowie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U  SPÓŁDZIELNI  MIESZKANIOW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LOKATORSKO-WŁASNOŚCIOWEJ</w:t>
      </w:r>
    </w:p>
    <w:p>
      <w:pPr>
        <w:pStyle w:val="Heading1"/>
        <w:rPr>
          <w:sz w:val="24"/>
        </w:rPr>
      </w:pPr>
      <w:r>
        <w:rPr/>
        <w:t>W  SYCOWIE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Podstawy prawne działania Zarząd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/>
      </w:pPr>
      <w:r>
        <w:rPr/>
        <w:t>Zarząd Spółdzielni Mieszkaniowej Lokatorsko-Własnościowej w Sycowie, zwany dalej Zarządem, działa na podstawie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ustawy z dnia 16 września 1982r. Prawo Spółdzielcze – Dz.U. Nr 188 z 2003r. poz.1848 z późn. zmianami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ustawy z dnia 15 grudnia 2000 r. o spółdzielniach mieszkaniowych (tekst jednolity Dz.U. z 2003r. Nr 119 poz. 1116) z późniejszymi zmianami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Kodeksu pracy 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</w:rPr>
        <w:t>innych ustaw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Statutu Spółdzielni Mieszkaniowej 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postanowień niniejszego regulaminu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innych regulamin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Skład i tryb wyboru Zarząd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6"/>
        </w:numPr>
        <w:rPr/>
      </w:pPr>
      <w:r>
        <w:rPr/>
        <w:t>Zarząd składa się z  3 osób: prezesa wybieranego w drodze konkursu i 2  członków Zarządu , którzy również mogą być wybierani w postępowaniu konkursowym.</w:t>
      </w:r>
    </w:p>
    <w:p>
      <w:pPr>
        <w:pStyle w:val="TextBody"/>
        <w:numPr>
          <w:ilvl w:val="0"/>
          <w:numId w:val="6"/>
        </w:numPr>
        <w:rPr/>
      </w:pPr>
      <w:r>
        <w:rPr/>
        <w:t>Wyboru składu Zarządu dokonuje Rada Nadzorcza w głosowaniu tajnym, na czas nieokreślony w formie uchwał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Nawiązanie stosunku pracy z prezesem Zarządu lub członkiem Zarządu odbywa się przez powołani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Związane z tym czynności prawne wykonuje przewodniczący Rady Nadzorczej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Zatrudnienie prezesa Zarządu i członków Zarządu w Spółdzielni na podstawie powołania wymaga formy pisemnej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27"/>
        </w:numPr>
        <w:rPr/>
      </w:pPr>
      <w:r>
        <w:rPr/>
        <w:t>Ustanie członkostwa w Zarządzie następuje na skutek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śmierci,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złożenia pisemnej rezygnacji,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odwołania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Odwołanie członka Zarządu wymaga pisemnego uzasadnienia i podjęcia uchwały przez uprawniony organ Spółdzielni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Z wnioskiem do Rady Nadzorczej o odwołanie może wystąpić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prezes Zarządu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4"/>
        </w:rPr>
        <w:t>Komisja Rewizyjna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członek Rady Nadzorczej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4"/>
        </w:rPr>
        <w:t>Odwołanie prezesa Zarządu i członków Zarządu  nie narusza uprawnień wynikających ze stosunku pracy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Do czasu powołania nowego prezesa Zarządu sprawowanie zastępstwa należy do obowiązków członka Zarządu wyznaczonego przez Radę Nadzorczą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4"/>
        </w:rPr>
        <w:t>W przypadku ustania członkostwa w Zarządzie Rada Nadzorcza może wyznaczyć spośród siebie 1 lub 2 członków do czasowego pełnienia funkcji w Zarządzie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Czas sprawowania funkcji członka Zarządu Rada Nadzorcza określa w uchwale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4"/>
        </w:rPr>
        <w:t>Wyboru uzupełniającego do Zarządu, Rada Nadzorcza dokonuje w trybie § 2 ust. 1               w terminie do 1 m-ca od daty ustania członkostwa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W razie odwołania członka zarządu zatrudnionego w spółdzielni na podstawie powołania, prawo odwołania go ze stanowiska pracy przysługuje Zarządowi Spółdziel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Zakres działania Zarząd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numPr>
          <w:ilvl w:val="0"/>
          <w:numId w:val="11"/>
        </w:numPr>
        <w:rPr/>
      </w:pPr>
      <w:r>
        <w:rPr/>
        <w:t>Zarząd kieruje działalnością Spółdzielni oraz reprezentuje ją na zewnątrz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Do kompetencji Zarządu należy podejmowanie decyzji w sprawach  nie zastrzeżonych        w ustawie lub Statucie dla innych organów Spółdzielni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Do wyłącznej kompetencji należy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podejmowanie decyzji o przyjęciu członków do Spółdzielni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wieranie umów w sprawie  lokali mieszkalnych, użytkowych i garaży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zawieranie umów o przeniesienie własności lokali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porządzanie projektów planów gospodarczych oraz struktury organizacyjnej Spółdzielni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owadzenie gospodarki Spółdzielni w ramach uchwalonych planów i wykonywaniu związanych z tym czynności organizacyjnych i finansowych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zabezpieczenie majątku Spółdzielni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porządzanie rocznych sprawozdań z działalności Zarządu i sprawozdań finansowych oraz ich przedkładanie do zatwierdzenia  Walnemu Zgromadzeniu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zwoływanie Walnego Zgromadzeni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zaciąganie kredytów bankowych i innych zobowiązań do wysokości uchwalonych przez Walne Zgromadzeni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ustalanie wysokości opłat za lokale mieszkalne, wynikających z wolnorynkowych podwyżek cen energii cieplnej oraz cen ustalonych przez jednostki komunalne świadczące usługi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ustalanie w drodze przetargu lub negocjacji opłat za lokale użytkowe i dzierżawę terenu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udzielanie pełnomocnictw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spółdziałanie z organami administracji państwowej i samorządowej oraz organizacjami spółdzielczymi, społecznymi i gospodarczymi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odejmowanie uchwał niezastrzeżonych do kompetencji innych organów, niezbędnych w bieżącej działalności Spółdzielni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zawieranie umów na roboty budowlane, dostaw i usług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Prezes Zarządu organizuje i prowadzi posiedzenia Zarządu.</w:t>
      </w:r>
    </w:p>
    <w:p>
      <w:pPr>
        <w:pStyle w:val="TextBody"/>
        <w:numPr>
          <w:ilvl w:val="0"/>
          <w:numId w:val="11"/>
        </w:numPr>
        <w:rPr/>
      </w:pPr>
      <w:r>
        <w:rPr/>
        <w:t>W razie jego nieobecności funkcje, o których mowa w ust. 4 sprawuje Członek Zarządu wyznaczony przez Prezes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obowiązków Zarządu ponadto należy: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Tworzenie warunków dla sprawnej i efektywnej działalności Spółdzielni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Sporządzanie projektów regulaminów i uchwał,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Wykonywanie zadań wynikających z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4"/>
        </w:rPr>
        <w:t>uchwał i wniosków organów Spółdzielni poprzez określenie sposobu ich realizacji          ustalają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zakres i planowany termin wykon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wysokość niezbędnych środ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osoby odpowiedzialne za realiz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sposób i częstotliwość sprawowania nadzoru nad przebiegiem wykonania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Czas rozpoczęcia realizacji uchwał i wniosków nie może przekroczyć 14 dni , licząc od daty ich doręczenia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przepisów prawa pracy, a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sprawowanie bieżącego nadzoru nad działalnością struktur organizacyjnych Spółdzieln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dokonywanie okresowej kontroli i oceny funkcjonowania aktów prawnych normujących zasady zatrudniania i wynagradzania pracowników Spółdzieln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ustalenia zakresu zadań dla poszczególnych stanowisk pracy z uwzględnieniem bieżących potrzeb Spółdzielni i możliwości wynikających z Regulaminu Organizacyjnego Spółdzieln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prowadzenie racjonalnej polityki kadrowej i płacowej w zakresie przeszeregowania i awansowania pracowników w oparciu o merytoryczne kryteria i osiągane wyniki w prac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4"/>
        </w:rPr>
        <w:t>przyznawanie pracownikom premii na podstawie pisemnych i uzasadnionych wniosków bezpośrednich przełożonych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Regulaminów obowiązujących w Spółdzielni, a w szczegól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4"/>
        </w:rPr>
        <w:t>przygotowanie niezbędnych materiałów, opinii prawnych, ekspertyz                         i informacji oraz zapewnienie właściwych warunków do pracy Radzie Nadzorczej i jej komisjo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opracowywanie projektów dokumentacji koniecznej do prowadzenia zamówień na roboty, dostawy i usługi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zaleceń polustracyjnych, a w szczególności w zakresie sprawnej realizacji wniosków pokontrolnych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4"/>
        </w:rPr>
        <w:t>Sprawowanie nadzoru i kontroli nad realizacją zadań wynikających z umów                        i harmonogramów oraz przedkładanie Radzie Nadzorczej bieżącej informacji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Składanie sprawozdań ze swojej działalności Walnemu Zgromadzeniu i Radzie Nadzorcz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Organizacja pracy Zarząd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numPr>
          <w:ilvl w:val="0"/>
          <w:numId w:val="7"/>
        </w:numPr>
        <w:rPr/>
      </w:pPr>
      <w:r>
        <w:rPr/>
        <w:t>Działalność Zarządu przebiega w oparciu o roczny plan pracy, który należy opracować do 31 stycznia danego roku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Zarząd pracuje kolegialnie na posiedzeniach odbywanych wg planu pracy i bieżących potrzeb, nie rzadziej  jednak niż 2 razy w m-cu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Ustalenie terminu i porządku posiedzenia oraz przygotowanie materiałów będących przedmiotem obrad Zarządu należy do obowiązków prezesa,  a w razie jego czasowej nieobecności do osoby zastępującej go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orządek posiedzenia powinien obejmować sprawy wynikające z planu pracy               i bieżącej działalności Spółdzielni 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 sprawach o szczególnym znaczeniu dla Spółdzielni zwołanie posiedzenia Zarządu może nastąpić w trybie natychmiastowym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 sytuacji, gdy natychmiastowe odbycie posiedzenia nie jest możliwe, podjecie decyzji może nastąpić obiegiem, poprzez jej podpisanie przez  członków Zarząd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W sprawach określonych w § 4 ust. 2-3 i § 5 decyzje Zarządu są podejmowane                   w formie uchwał lub uzgodnień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Do podjęcia uchwał, na posiedzeniu Zarządu konieczny jest udział, co najmniej dwóch członków Zarządu. Członek Zarządu nie może uchylić się od udziału w głosowaniu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Uchwały zapadają większością głosów. W przypadku obecności tylko dwóch członków Zarządu konieczna jest jednomyślność do podjęcia uchwały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Każdemu członkowi przysługuje jeden głos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, gdy uchwała dotyczy wyłącznie członka Zarządu nie może on brać udziału w głosowaniu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W posiedzeniu Zarządu mogą brać udział osoby zaproszone przez prezesa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numPr>
          <w:ilvl w:val="0"/>
          <w:numId w:val="29"/>
        </w:numPr>
        <w:rPr/>
      </w:pPr>
      <w:r>
        <w:rPr/>
        <w:t>Posiedzenia Zarządu są protokołowane. Protokóły powinny zawierać: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numer protokółu i datę posiedzenia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nazwiska członków Zarządu i osób uczestniczących w posiedzeniu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zatwierdzony porządek obrad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treść i kolejny nr przyjmowanych uchwał oraz zgłoszone do nich uwagi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sposób przeprowadzonego głosowania i jego wynik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Plany, sprawozdania, uchwały lub wnioski oraz inne materiały będące przedmiotem obrad stanowią załączniki do protokółu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Protokół z posiedzenia sporządza wyznaczony pracownik a podpisują obecni na posiedzeniu członkowie Zarządu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W terminie 7 dni od posiedzenia należy decyzje Zarządu przekazać adresatom za pokwitowaniem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Zarząd jest zobowiązany do prowadzenia następującej dokumentacji 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rejestru i teczki otrzymanych do realizacji uchwał i wniosków Rady Nadzorczej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planów pracy Zarządu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rejestru i teczki podjętych uchwał własnych,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numPr>
          <w:ilvl w:val="0"/>
          <w:numId w:val="4"/>
        </w:numPr>
        <w:rPr/>
      </w:pPr>
      <w:r>
        <w:rPr/>
        <w:t>W okresie między posiedzeniami Zarządu ogólne kierownictwo, nadzór i kontrola nad całokształtem bieżącej działalności Spółdzielni należy do obowiązków prezesa, który           w sprawach nie zastrzeżonych do kolegialnej decyzji podejmuje działania niezbędne dla realizacji statutowych zadań Spółdzieln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 zakresu działania prezesa Zarządu należy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kierowanie bieżącą działalnością Spółdzielni, a zwłaszcza współuczestniczenie      w tworzeniu planów Spółdzielni oraz organizowanie i koordynowanie pracy Spółdzieln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zatwierdzanie zakresów obowiązków służbowych dla poszczególnych pracowników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sprawowanie kontroli nad pracą działów i samodzielnych stanowisk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koordynacja działalności struktur organizacyjnych Spółdzielni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informowanie członków Zarządu  o sprawach wynikających z działalności Spółdzielni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ustalanie systemu zastępstw przez członków Zarządu podczas nieobecności Prezesa,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reprezentowanie Spółdzielni na zewnątrz z wyłączeniem przypadku, o którym mowa w § 14 ust. 1 Regulaminu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o podstawowych obowiązków </w:t>
      </w:r>
      <w:r>
        <w:rPr>
          <w:b/>
        </w:rPr>
        <w:t xml:space="preserve">I </w:t>
      </w:r>
      <w:r>
        <w:rPr/>
        <w:t>członka Zarządu należy: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nadzór nad działalnością działu GZM     </w:t>
      </w:r>
    </w:p>
    <w:p>
      <w:pPr>
        <w:pStyle w:val="TextBody"/>
        <w:numPr>
          <w:ilvl w:val="0"/>
          <w:numId w:val="20"/>
        </w:numPr>
        <w:rPr/>
      </w:pPr>
      <w:r>
        <w:rPr/>
        <w:t>systematyczne, aktywne i merytoryczne uczestnictwo w posiedzeniach i pracach Zarządu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 xml:space="preserve">sprawowanie zastępstwa w czasie nieobecności prezesa Zarządu,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składanie oświadczeń woli za Spółdzielnię w sposób określony w § 14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podejmowanie współpracy z organami administracji państwowej i samorządu oraz organizacji społecznych w zakresie wynikającym z potrzeb Spółdzielni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przedstawianie na posiedzeniach Zarządu wniosków dotyczących organizacji, dyscypliny i jakości pracy pracowników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4"/>
        </w:rPr>
        <w:t>uczestniczenie w Walnym Zgromadzeniu oraz posiedzeniach Rady Nadzorczej i Komisji GZM 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wykonywanie zadań związanych z działalnością Komisji Przetargowej i organizacją przetargów.</w:t>
      </w:r>
    </w:p>
    <w:p>
      <w:pPr>
        <w:pStyle w:val="Normal"/>
        <w:spacing w:lineRule="auto" w:line="360"/>
        <w:ind w:left="502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o podstawowych obowiązków </w:t>
      </w:r>
      <w:r>
        <w:rPr>
          <w:b/>
        </w:rPr>
        <w:t xml:space="preserve">II </w:t>
      </w:r>
      <w:r>
        <w:rPr/>
        <w:t>członka Zarządu należy: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nadzór nad działalnością działu finansowo księgowego   </w:t>
      </w:r>
    </w:p>
    <w:p>
      <w:pPr>
        <w:pStyle w:val="TextBody"/>
        <w:numPr>
          <w:ilvl w:val="0"/>
          <w:numId w:val="23"/>
        </w:numPr>
        <w:rPr/>
      </w:pPr>
      <w:r>
        <w:rPr/>
        <w:t>systematyczne, aktywne i merytoryczne uczestnictwo w posiedzeniach i pracach Zarządu,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 xml:space="preserve">sprawowanie zastępstwa w czasie nieobecności prezesa Zarządu,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składanie oświadczeń woli za Spółdzielnię w sposób określony w § 14,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podejmowanie współpracy z organami administracji państwowej i samorządu oraz organizacji społecznych w zakresie wynikającym z potrzeb Spółdzielni,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przedstawianie na posiedzeniach Zarządu wniosków dotyczących organizacji, dyscypliny i jakości pracy pracowników,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uczestniczenie w Walnym Zgromadzeniu oraz posiedzeniach Rady Nadzorczej i Komisji Rewizyj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Odpowiedzialność członków Zarząd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numPr>
          <w:ilvl w:val="0"/>
          <w:numId w:val="13"/>
        </w:numPr>
        <w:rPr/>
      </w:pPr>
      <w:r>
        <w:rPr/>
        <w:t>Za działalność naruszającą postanowienia niniejszego regulaminu lub sprzeczną z innymi aktami prawnymi, prezes  Zarządu i członek Zarządu ponosi odpowiedzialność służbową, materialną i karną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Za zaniechanie obowiązków lub ich nienależyte wykonanie Prezes Zarządu i członek Zarządu może zostać odwołany przez Radę Nadzorczą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Podstawę do odwołania stanowi również naruszenie Regulaminu Organizacyjnego Spółdzielni, zakazu konkurencji lub nieudzielenie absolutorium przez Walne Zgromadzeni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numPr>
          <w:ilvl w:val="0"/>
          <w:numId w:val="28"/>
        </w:numPr>
        <w:rPr/>
      </w:pPr>
      <w:r>
        <w:rPr/>
        <w:t>Członek winny czynu lub zaniedbania, przez które Spółdzielnia poniosła szkodę, odpowiada za nie osobiście.</w:t>
      </w:r>
    </w:p>
    <w:p>
      <w:pPr>
        <w:pStyle w:val="TextBody"/>
        <w:numPr>
          <w:ilvl w:val="0"/>
          <w:numId w:val="28"/>
        </w:numPr>
        <w:rPr/>
      </w:pPr>
      <w:r>
        <w:rPr/>
        <w:t>Do odpowiedzialności karnej członków Zarządu mają zastosowanie przepisy Art. 27</w:t>
      </w:r>
      <w:r>
        <w:rPr>
          <w:vertAlign w:val="superscript"/>
        </w:rPr>
        <w:t>3</w:t>
      </w:r>
      <w:r>
        <w:rPr/>
        <w:t>, 27</w:t>
      </w:r>
      <w:r>
        <w:rPr>
          <w:vertAlign w:val="superscript"/>
        </w:rPr>
        <w:t>4</w:t>
      </w:r>
      <w:r>
        <w:rPr/>
        <w:t xml:space="preserve"> ustawy o spółdzielniach mieszkaniowych z 15.12.2000r.( Dz. U. z 2003r. Nr 119, poz.1116 z późn. zmianami) i  art.  267 b-267d Ustawy Prawo spółdzielcze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numPr>
          <w:ilvl w:val="0"/>
          <w:numId w:val="14"/>
        </w:numPr>
        <w:rPr/>
      </w:pPr>
      <w:r>
        <w:rPr/>
        <w:t>W sprawach, o których mowa w § 11-12, decyzję o rodzaju odpowiedzialności               i wynikających z niej konsekwencji podejmuje Rada Nadzorcza w formie uchwały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W stosunku do osób winnych ukrywania zdarzeń, przez które Spółdzielnia poniosła szkodę, Rada Nadzorcza podejmuje decyzję o skierowaniu sprawy na drogę postępowania kar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xtBody"/>
        <w:numPr>
          <w:ilvl w:val="0"/>
          <w:numId w:val="8"/>
        </w:numPr>
        <w:rPr/>
      </w:pPr>
      <w:r>
        <w:rPr/>
        <w:t>Oświadczenia woli za Spółdzielnię składają dwaj członkowie Zarządu lub jeden członek Zarządu i pełnomocnik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Oświadczenia składa się w ten sposób, że pod nazwą Spółdzielni osoby upoważnione do ich składania zamieszczają swoje podpisy zgodnie ze wzorami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Oświadczenia pisemne skierowane do Spółdzielni, a złożone w jej lokalu albo pisemnie jednemu z członków Zarządu lub pełnomocnikowi, mają skutek prawny względem Spółdzieln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5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ie można być jednocześnie członkiem Rady Nadzorczej i Zarządu tej samej </w:t>
      </w:r>
    </w:p>
    <w:p>
      <w:pPr>
        <w:pStyle w:val="TextBody"/>
        <w:rPr/>
      </w:pPr>
      <w:r>
        <w:rPr/>
        <w:t xml:space="preserve">      </w:t>
      </w:r>
      <w:r>
        <w:rPr/>
        <w:t>Spółdzielni.</w:t>
      </w:r>
    </w:p>
    <w:p>
      <w:pPr>
        <w:pStyle w:val="TextBody"/>
        <w:numPr>
          <w:ilvl w:val="0"/>
          <w:numId w:val="3"/>
        </w:numPr>
        <w:rPr/>
      </w:pPr>
      <w:r>
        <w:rPr/>
        <w:t>Członkowie Zarządu nie mogą zajmować się interesami konkurencyjnymi wobec Spółdzielni, a w szczególności uczestniczyć jako wspólnicy lub członkowie władz przedsiębiorców prowadzących działalność konkurencyjną wobec Spółdzielni.</w:t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Za działalność konkurencyjną wobec Spółdzielni uznaje się zatrudnienie, posiadanie udziałów lub zasiadanie we władzach podmiotów gospodarczych, które wykonują prace i dostarczają towary lub świadczą usługi na rzecz Spółdzielni. Powyższe postanowienie nie dotyczy posiadania udziałów w spółkach akcyjnych, których udziały dopuszczane są przez Komisję Papierów Wartościowych do publicznego obrotu.  </w:t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Naruszenie zakazu konkurencji stanowi podstawę odwołania członka Zarządu oraz powoduje inne skutki prawne przewidziane w odrębnych przepisach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xtBody"/>
        <w:numPr>
          <w:ilvl w:val="0"/>
          <w:numId w:val="10"/>
        </w:numPr>
        <w:rPr/>
      </w:pPr>
      <w:r>
        <w:rPr/>
        <w:t>Przekazanie dokumentacji przez ustępującego prezesa Zarządu swemu następcy lub zastępcy następuje w formie protokółu zdawczo-odbiorczego przy udziale przedstawiciela Rady Nadzorczej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Protokół powinien zawierać wykaz przekazanych do załatwienia spraw, akt, dokumentów oraz dane odzwierciedlające aktualny stan Spółdzielni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Po jednym egzemplarzu protokółu zdawczo- odbiorczego, podpisanym przez osoby uczestniczące w czynnościach przekazywania otrzymują: przekazujący, przyjmujący            a jeden pozostaje w aktach Spółdzieln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TextBody"/>
        <w:rPr/>
      </w:pPr>
      <w:r>
        <w:rPr/>
        <w:t>Zmiana regulaminu następuje w trybie przewidzianym dla jego uchwal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1:00Z</dcterms:created>
  <dc:creator>User</dc:creator>
  <dc:description/>
  <cp:keywords/>
  <dc:language>en-US</dc:language>
  <cp:lastModifiedBy>spół miesz</cp:lastModifiedBy>
  <cp:lastPrinted>2013-02-26T14:09:00Z</cp:lastPrinted>
  <dcterms:modified xsi:type="dcterms:W3CDTF">2013-02-27T08:31:00Z</dcterms:modified>
  <cp:revision>2</cp:revision>
  <dc:subject/>
  <dc:title>REGULAMIN</dc:title>
</cp:coreProperties>
</file>